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pacing w:val="2"/>
          <w:kern w:val="2"/>
          <w:sz w:val="28"/>
          <w:szCs w:val="28"/>
        </w:rPr>
        <w:t>ГУБЕРНАТОР</w:t>
      </w:r>
      <w:r>
        <w:rPr>
          <w:b/>
          <w:bCs/>
          <w:color w:val="000000"/>
          <w:spacing w:val="6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  <w:szCs w:val="28"/>
        </w:rPr>
        <w:t>АРХАНГЕЛЬСКОЙ</w:t>
      </w:r>
      <w:r>
        <w:rPr>
          <w:b/>
          <w:bCs/>
          <w:color w:val="000000"/>
          <w:spacing w:val="6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  <w:szCs w:val="28"/>
        </w:rPr>
        <w:t>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right" w:pos="9360" w:leader="none"/>
        </w:tabs>
        <w:autoSpaceDE w:val="false"/>
        <w:spacing w:before="320" w:after="320"/>
        <w:jc w:val="center"/>
        <w:outlineLvl w:val="1"/>
        <w:rPr>
          <w:b/>
          <w:b/>
          <w:bCs/>
          <w:iCs/>
          <w:color w:val="000000"/>
          <w:spacing w:val="240"/>
          <w:sz w:val="44"/>
          <w:szCs w:val="28"/>
        </w:rPr>
      </w:pPr>
      <w:r>
        <w:rPr>
          <w:b/>
          <w:bCs/>
          <w:iCs/>
          <w:color w:val="000000"/>
          <w:spacing w:val="240"/>
          <w:sz w:val="44"/>
          <w:szCs w:val="28"/>
        </w:rPr>
        <w:t>УКАЗ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3 апреля 2020 г. № 45-у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spacing w:before="320" w:after="2040"/>
        <w:jc w:val="center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>г. Архангельск</w:t>
      </w:r>
    </w:p>
    <w:p>
      <w:pPr>
        <w:pStyle w:val="ConsPlusTitle"/>
        <w:tabs>
          <w:tab w:val="clear" w:pos="708"/>
          <w:tab w:val="center" w:pos="4677" w:leader="none"/>
          <w:tab w:val="left" w:pos="7245" w:leader="none"/>
        </w:tabs>
        <w:spacing w:before="0" w:after="6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каз Губернатора </w:t>
        <w:br/>
        <w:t>Архангельской области от 26 марта 2020 года № 37-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«г» пункта 4 и пунктом 7 Указа Президента Российской Федерации от 2 апреля 2020 года № 239 «О мерах </w:t>
        <w:br/>
        <w:t xml:space="preserve">по обеспечению санитарно-эпидемиологического благополучия населения </w:t>
        <w:br/>
        <w:t>на территории Российской Федерации в связи с распространением новой коронавирусной инфекции (COVID-19)»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</w:t>
      </w:r>
      <w:r>
        <w:rPr>
          <w:b/>
          <w:sz w:val="28"/>
          <w:szCs w:val="28"/>
        </w:rPr>
        <w:t>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твердить прилагаемые изменения, которые вносятся в указ </w:t>
      </w:r>
      <w:r>
        <w:rPr>
          <w:sz w:val="28"/>
          <w:szCs w:val="28"/>
        </w:rPr>
        <w:t xml:space="preserve">Губернатора Архангельской области от 26 марта 2020 года № 37-у </w:t>
        <w:br/>
        <w:t>«</w:t>
      </w:r>
      <w:r>
        <w:rPr>
          <w:color w:val="000000"/>
          <w:sz w:val="28"/>
          <w:szCs w:val="28"/>
        </w:rPr>
        <w:t xml:space="preserve">Об обеспечении реализации Указа Президента Российской Федерации </w:t>
        <w:br/>
        <w:t>от 25 марта 2020 года № 206 «Об объявлении в Российской Федерации нерабочих дней» в исполнительных органах государственной власти Архангельской области и государственных учреждениях Архангель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ий указ вступает в силу со дня его размещения </w:t>
        <w:br/>
        <w:t xml:space="preserve">на официальном сайте Правительства Архангельской области </w:t>
        <w:br/>
        <w:t>в информационно-телекоммуникационной сети «Интернет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68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right" w:pos="9356" w:leader="none"/>
        </w:tabs>
        <w:spacing w:before="10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ременно исполняющий </w:t>
        <w:br/>
        <w:t>обязанности Губернатора</w:t>
        <w:br/>
        <w:t>Архангельской области</w:t>
        <w:tab/>
        <w:t>А.В. Цыбульский</w:t>
      </w:r>
    </w:p>
    <w:p>
      <w:pPr>
        <w:pStyle w:val="Normal"/>
        <w:widowControl w:val="fals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  <w:br/>
        <w:t>указом Губернатора Архангельской области</w:t>
        <w:br/>
      </w:r>
      <w:r>
        <w:rPr>
          <w:bCs/>
          <w:color w:val="000000"/>
          <w:sz w:val="28"/>
          <w:szCs w:val="28"/>
        </w:rPr>
        <w:t>от 3 апреля 2020 г. № 45-у</w:t>
      </w:r>
    </w:p>
    <w:p>
      <w:pPr>
        <w:pStyle w:val="Normal"/>
        <w:widowControl w:val="false"/>
        <w:autoSpaceDE w:val="false"/>
        <w:spacing w:before="480" w:after="360"/>
        <w:jc w:val="center"/>
        <w:rPr/>
      </w:pPr>
      <w:r>
        <w:rPr>
          <w:b/>
          <w:spacing w:val="60"/>
          <w:sz w:val="28"/>
          <w:szCs w:val="28"/>
        </w:rPr>
        <w:t>ИЗМЕНЕНИ</w:t>
      </w:r>
      <w:r>
        <w:rPr>
          <w:b/>
          <w:sz w:val="28"/>
          <w:szCs w:val="28"/>
        </w:rPr>
        <w:t xml:space="preserve">Я, </w:t>
        <w:br/>
        <w:t xml:space="preserve">которые вносятся в указ Губернатора Архангельской области </w:t>
        <w:br/>
        <w:t>от 26 марта 2020 года № 37-у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наименовании слова «Указа Президента Российской Федерации </w:t>
        <w:br/>
        <w:t xml:space="preserve">от 25 марта 2020 года № 206 “Об объявлении в Российской Федерации нерабочих дней”» заменить словами «указов Президента Российской Федерации от 25 марта 2020 года № 206 “Об объявлении в Российской Федерации нерабочих дней” и от 2 апреля 2020 года № 239 “О мерах </w:t>
        <w:br/>
        <w:t xml:space="preserve">по обеспечению санитарно-эпидемиологического благополучия населения </w:t>
        <w:br/>
        <w:t>на территории Российской Федерации в связи с распространением новой коронавирусной инфекции (COVID-19)”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амбулу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соответствии с подпунктом “г” пункта 2 и </w:t>
      </w:r>
      <w:hyperlink r:id="rId4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Указа Президента Российской Федерации от 25 марта 2020 года № 206 </w:t>
        <w:br/>
        <w:t xml:space="preserve">“Об объявлении в Российской Федерации нерабочих дней” и подпунктом “г” пункта 4 и пунктом 7 Указа Президента Российской Федерации от 2 апреля 2020 года № 239 “О мерах по обеспечению санитарно-эпидемиологического благополучия населения на территории Российской Федерации в связи </w:t>
        <w:br/>
        <w:t>с распространением новой коронавирусной инфекции (COVID-19)”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</w:t>
      </w:r>
      <w:r>
        <w:rPr>
          <w:b/>
          <w:sz w:val="28"/>
          <w:szCs w:val="28"/>
        </w:rPr>
        <w:t>ю</w:t>
      </w:r>
      <w:r>
        <w:rPr>
          <w:sz w:val="28"/>
          <w:szCs w:val="28"/>
        </w:rPr>
        <w:t>: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ункте 1 слова «3 апреля» заменить словами «30 апрел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ункте 2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слова «3 апреля» заменить словами «30 апрел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дополнить под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 до 5 апреля 2020 года определить государственных гражданских служащих и работников соответствующих исполнительных органов государственной власти Архангельской области, обеспечивающих функционирование этих органов с 6 по 30 апреля 2020 года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подпунктах 3 и 4 слова «3 апреля» заменить словами «30 апрел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 дополнить под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 направить в департамент государственной гражданской службы </w:t>
        <w:br/>
      </w:r>
      <w:r>
        <w:rPr>
          <w:spacing w:val="-2"/>
          <w:sz w:val="28"/>
          <w:szCs w:val="28"/>
        </w:rPr>
        <w:t>и кадров администрации Губернатора Архангельской области и Правительств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рхангельской области сведения о численности государственных гражданских</w:t>
      </w:r>
      <w:r>
        <w:rPr>
          <w:sz w:val="28"/>
          <w:szCs w:val="28"/>
        </w:rPr>
        <w:t xml:space="preserve"> служащих и работников соответствующих исполнительных органов государственной власти Архангельской области, обеспечивающих функционирование этих органов с 6 по 30 апреля 2020 года, в том числе </w:t>
        <w:br/>
        <w:t>с применением режима дистанционной профессиональной служебной (трудовой) деятельности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 пункте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дополнить под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 до 5 апреля 2020 года принять правовые акты администраций муниципальных районов и городских округов Архангельской области, обеспечивающие реализацию Указа Президента Российской Федерации </w:t>
        <w:br/>
        <w:t>от 2 апреля 2020 года № 239 “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”, с учетом настоящего указа;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 в подпункте 2 слова </w:t>
      </w:r>
      <w:r>
        <w:rPr>
          <w:sz w:val="28"/>
          <w:szCs w:val="28"/>
        </w:rPr>
        <w:t>«3 апреля» заменить словами «30 апрел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) </w:t>
      </w:r>
      <w:r>
        <w:rPr>
          <w:sz w:val="28"/>
          <w:szCs w:val="28"/>
        </w:rPr>
        <w:t>дополнить под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 до 5 апреля 2020 года определить муниципальных служащих </w:t>
        <w:br/>
        <w:t>и иных работников соответствующих органов местного самоуправления муниципальных районов и городских округов, обеспечивающих функционирование этих органов с 6 по 30 апреля 2020 года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подпунктах 4 и 5 слова «3 апреля» заменить словами «30 апрел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 дополнить под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 направить в департамент по внутренней политике и местному самоуправлению администрации Губернатора Архангельской области </w:t>
        <w:br/>
        <w:t xml:space="preserve">и Правительства Архангельской области сведения о численности муниципальных служащих и иных работников соответствующих органов местного самоуправления муниципальных районов и городских округов, </w:t>
      </w:r>
      <w:r>
        <w:rPr>
          <w:spacing w:val="-4"/>
          <w:sz w:val="28"/>
          <w:szCs w:val="28"/>
        </w:rPr>
        <w:t>обеспечивающих функционирование этих органов с 6 по 30 апреля 2020 года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В пункте 4 слова «Указа Президента Российской Федерации </w:t>
        <w:br/>
        <w:t xml:space="preserve">от 25 марта 2020 года № 206 “Об объявлении в Российской Федерации нерабочих дней”» заменить словами «указов Президента Российской Федерации от 25 марта 2020 года № 206 “Об объявлении в Российской Федерации нерабочих дней” и от 2 апреля 2020 года № 239 “О мерах </w:t>
        <w:br/>
        <w:t xml:space="preserve">по обеспечению санитарно-эпидемиологического благополучия населения </w:t>
        <w:br/>
        <w:t>на территории Российской Федерации в связи с распространением новой коронавирусной инфекции (COVID-19)”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 Дополнить пунктами 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В целях реализации пункта 4 Указа Президента Российской Федерации от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м органам государственной власти Архангельской области до 5 апреля 2020 года определить перечни подведомственных государственных учреждений Архангельской области, продолжающих функционирование с 6 по 30 апреля 2020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 муниципальных образований Архангельской области до 5 апреля 2020 года определить перечни подведомственных муниципальных учреждений, продолжающих функционирование с 6 по 30 апреля 2020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6</w:t>
      </w:r>
      <w:r>
        <w:rPr>
          <w:spacing w:val="2"/>
          <w:sz w:val="28"/>
          <w:szCs w:val="28"/>
          <w:vertAlign w:val="superscript"/>
        </w:rPr>
        <w:t>2</w:t>
      </w:r>
      <w:r>
        <w:rPr>
          <w:spacing w:val="2"/>
          <w:sz w:val="28"/>
          <w:szCs w:val="28"/>
        </w:rPr>
        <w:t>. Руководителями государственных учреждений Архангельской области,</w:t>
      </w:r>
      <w:r>
        <w:rPr>
          <w:sz w:val="28"/>
          <w:szCs w:val="28"/>
        </w:rPr>
        <w:t xml:space="preserve"> муниципальных учреждений опреде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государственных учреждений Архангельской области, муниципальных учреждений, обеспечивающих функционирование этих учреждений с нахождением на рабочих мес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исленность работников государственных учреждений Архангельской </w:t>
      </w:r>
      <w:r>
        <w:rPr>
          <w:spacing w:val="-4"/>
          <w:sz w:val="28"/>
          <w:szCs w:val="28"/>
        </w:rPr>
        <w:t>области, муниципальных учреждений, осуществляющих работу вне их рабочих</w:t>
      </w:r>
      <w:r>
        <w:rPr>
          <w:sz w:val="28"/>
          <w:szCs w:val="28"/>
        </w:rPr>
        <w:t xml:space="preserve"> мест (дистанционная трудовая деятельность), с учетом методических рекомендаций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й защиты Российской Федерации, а также письма Министерства труда и социальной защиты Российской Федерации от 18 марта 2020 года № 19-0/10/П-2382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государственных учреждений Архангельской области, муниципальных учреждений, не осуществляющих обеспечение функционирования этих учреждений, которым не может быть обеспечена дистанционная трудовая деятельность и которым представляются нерабочие дни с сохранением заработной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6</w:t>
      </w:r>
      <w:r>
        <w:rPr>
          <w:spacing w:val="-4"/>
          <w:sz w:val="28"/>
          <w:szCs w:val="28"/>
          <w:vertAlign w:val="superscript"/>
        </w:rPr>
        <w:t>3</w:t>
      </w:r>
      <w:r>
        <w:rPr>
          <w:spacing w:val="-4"/>
          <w:sz w:val="28"/>
          <w:szCs w:val="28"/>
        </w:rPr>
        <w:t>. Численность работников государственных учреждений Архангельской</w:t>
      </w:r>
      <w:r>
        <w:rPr>
          <w:sz w:val="28"/>
          <w:szCs w:val="28"/>
        </w:rPr>
        <w:t xml:space="preserve"> области, муниципальных учреждений, указанная в пункте 6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настоящего указа, определяется на основании приказов руководителей государственных </w:t>
      </w:r>
      <w:r>
        <w:rPr>
          <w:spacing w:val="-4"/>
          <w:sz w:val="28"/>
          <w:szCs w:val="28"/>
        </w:rPr>
        <w:t>учреждений Архангельской области, муниципальных учреждений в отношении</w:t>
      </w:r>
      <w:r>
        <w:rPr>
          <w:sz w:val="28"/>
          <w:szCs w:val="28"/>
        </w:rPr>
        <w:t xml:space="preserve"> данных работников (категорий работников).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В абзаце втором пункта 8 слова «3 апреля» заменить словами </w:t>
        <w:br/>
        <w:t>«30 апрел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ункт 9 исключить.</w:t>
      </w:r>
    </w:p>
    <w:p>
      <w:pPr>
        <w:pStyle w:val="Normal"/>
        <w:spacing w:before="1080" w:after="0"/>
        <w:jc w:val="center"/>
        <w:rPr/>
      </w:pPr>
      <w:r>
        <w:rPr/>
        <w:t>_______________</w:t>
      </w:r>
    </w:p>
    <w:p>
      <w:pPr>
        <w:pStyle w:val="Normal"/>
        <w:widowControl w:val="false"/>
        <w:autoSpaceDE w:val="false"/>
        <w:spacing w:before="480" w:after="36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68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38B9319EF745BF9ABE7AD0DD5B24319F7563148EC935B676CC43787512875BB81E18AEBD78C9FC1F403A0DBA217453C619ED4D158971985D3fAL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13:00Z</dcterms:created>
  <dc:creator>Ратманов Андрей Николаевич</dc:creator>
  <dc:description/>
  <cp:keywords/>
  <dc:language>en-US</dc:language>
  <cp:lastModifiedBy>Андреечев Игорь Сергеевич</cp:lastModifiedBy>
  <cp:lastPrinted>2020-04-03T17:18:00Z</cp:lastPrinted>
  <dcterms:modified xsi:type="dcterms:W3CDTF">2020-04-05T09:13:00Z</dcterms:modified>
  <cp:revision>2</cp:revision>
  <dc:subject/>
  <dc:title/>
</cp:coreProperties>
</file>